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a chilis bab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áncsa István a következőket írja a chili kultúrtörténetéről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A chili con carne, röviden chili, egy húsos mártásféle, leginkább arra a képződményre emlékeztet, ami a bolognai spagetti tetején illatozik. A különbség annyi, hogy a chilit nem tésztán, hanem bab, meleg tortilla, esetleg kukoricakenyér társaságában fogyasztják. Szokás a chilit a külön megfőzött babbal összemelegíteni vagy hosszabb-rövidebb időn át együtt párolni, ám ez nem tartozik a chili lényegéhez, sőt, eredeti formájában a chili egyáltalán nem tartalmazott babot. Chilit tartalmazott, mint a neve is mutatja, valamint húst (carne), s tekintettel arra, hogy a chili nem más, mint paprika, a </w:t>
      </w:r>
      <w:r>
        <w:rPr>
          <w:rFonts w:cs="Times New Roman" w:ascii="Times New Roman" w:hAnsi="Times New Roman"/>
          <w:i/>
          <w:iCs/>
          <w:szCs w:val="24"/>
        </w:rPr>
        <w:t xml:space="preserve">chili con carne </w:t>
      </w:r>
      <w:r>
        <w:rPr>
          <w:rFonts w:cs="Times New Roman" w:ascii="Times New Roman" w:hAnsi="Times New Roman"/>
          <w:szCs w:val="24"/>
        </w:rPr>
        <w:t xml:space="preserve">kifejezés azt jelenti, húsos paprika, vagy értelmesebben fordítva, paprikás hús. Első receptjét a legenda szerint egy gyönyörű apáca írta le, bizonyos Mária nővér, akit az indiánok </w:t>
      </w:r>
      <w:r>
        <w:rPr>
          <w:rFonts w:cs="Times New Roman" w:ascii="Times New Roman" w:hAnsi="Times New Roman"/>
          <w:i/>
          <w:iCs/>
          <w:szCs w:val="24"/>
        </w:rPr>
        <w:t xml:space="preserve">La Dama de Azul </w:t>
      </w:r>
      <w:r>
        <w:rPr>
          <w:rFonts w:cs="Times New Roman" w:ascii="Times New Roman" w:hAnsi="Times New Roman"/>
          <w:szCs w:val="24"/>
        </w:rPr>
        <w:t xml:space="preserve">néven tiszteltek. Mária nővér időnként napokig tartó transzba szokott volt esni, ilyenkor lelke elhagyta a testét és különféle spirituális régiókban kóborolt, ahonnan néhanapján értékes szellemi javakat hozott magával, amilyen többek között a chili con carne receptje is. Mellesleg Mária nővér nem Mexikóban működött, vagyis a chili nem mexikói étel, hanem texasi. Mexikóban nem is volt ismert, az 1959-ben kiadott </w:t>
      </w:r>
      <w:r>
        <w:rPr>
          <w:rFonts w:cs="Times New Roman" w:ascii="Times New Roman" w:hAnsi="Times New Roman"/>
          <w:i/>
          <w:iCs/>
          <w:szCs w:val="24"/>
        </w:rPr>
        <w:t xml:space="preserve">Diccionario de Mejicanismos </w:t>
      </w:r>
      <w:r>
        <w:rPr>
          <w:rFonts w:cs="Times New Roman" w:ascii="Times New Roman" w:hAnsi="Times New Roman"/>
          <w:szCs w:val="24"/>
        </w:rPr>
        <w:t>ezt írja róla: „utálatos étel, Texastól New Yorkig mindenütt árulják, és azt hiszik, hogy mexikói”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>Ennyit bevezetésképpen a „mexikói chilis bab” nevű képződményről, ahogy nálunk a chilit általában nevezik.”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 így készítettük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zzávalók 40-50 személyr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6 kg darált sertéshú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kg vöröshagy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 doboz Bonduelle konzerv: vegyesen bab, kukorica és kukoricás bab chilis szószb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l étola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flakon ketch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 zacskó chilis mártás-al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éhány zacskó Kotányi Chili con Carne fűszerkeveré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í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émi vörösb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öbb gin-tonic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olajon a felkockázott vöröshagymát megfonnyasztjuk. A sertéshúst hozzáadjuk, sózzuk,pirítjuk, majd vízzel felengedve pároljuk. Hozzáadjuk a chilis mártás-alapot, a chilis fűszerkeveréket. Amikor a hús majdnem kész, hozzáadjuk a konzerveket (doboz nélkül), készre főzzük. Az utolsó fázisban végezzük el a végső ízesítést: ehhez először hozzáadunk egy flakon ketchupot, majd még sót, némi  vörösbort.  Ha a vörösbor mennyiségét illetően a szakácsok között vita támadna, tegyünk többet bele, abból baj nem lehet. </w:t>
      </w:r>
    </w:p>
    <w:p>
      <w:pPr>
        <w:pStyle w:val="Szvegtrzsbehzssal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nyös, ha nem kozmál oda.</w:t>
      </w:r>
    </w:p>
    <w:p>
      <w:pPr>
        <w:pStyle w:val="Szvegtrzsbehzssal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ülönösen ízletes lesz az étel, ha a hozzávalókat az ismeretlen keszthelyi kikötő vonzáskörzetében, 35 fokos hőségben minimum 2 órai gyaloglással szerezzük be.</w:t>
      </w:r>
    </w:p>
    <w:p>
      <w:pPr>
        <w:pStyle w:val="TextBodyIndent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gyelem! A gin-tonic nem a chilis bab ízesítésére szolgál, hanem a szakácsok jó közérzetét hivatott biztosítani.</w:t>
      </w:r>
    </w:p>
    <w:p>
      <w:pPr>
        <w:pStyle w:val="TextBodyIndent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ó kísérletezést és jó étvágyat kíván a Beta legénysége:</w:t>
      </w:r>
    </w:p>
    <w:p>
      <w:pPr>
        <w:pStyle w:val="TextBodyIndent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apitány:</w:t>
        <w:tab/>
        <w:t xml:space="preserve">Ovád Tamás </w:t>
      </w:r>
    </w:p>
    <w:p>
      <w:pPr>
        <w:pStyle w:val="TextBodyIndent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nschaftok:</w:t>
        <w:tab/>
        <w:t>Ovád Nóra</w:t>
      </w:r>
    </w:p>
    <w:p>
      <w:pPr>
        <w:pStyle w:val="TextBodyIndent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Ovád Márton</w:t>
      </w:r>
    </w:p>
    <w:p>
      <w:pPr>
        <w:pStyle w:val="TextBodyIndent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Vidovics Irén</w:t>
      </w:r>
    </w:p>
    <w:p>
      <w:pPr>
        <w:pStyle w:val="TextBodyIndent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Biácsi Ildi</w:t>
      </w:r>
    </w:p>
    <w:p>
      <w:pPr>
        <w:pStyle w:val="TextBodyIndent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Horváth Timea</w:t>
      </w:r>
    </w:p>
    <w:p>
      <w:pPr>
        <w:pStyle w:val="TextBodyIndent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Kertész Gábor</w:t>
      </w:r>
    </w:p>
    <w:p>
      <w:pPr>
        <w:pStyle w:val="TextBodyIndent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Klimkó Sára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425"/>
      <w:jc w:val="both"/>
    </w:pPr>
    <w:rPr/>
  </w:style>
  <w:style w:type="paragraph" w:styleId="Szvegtrzsbehzssal2">
    <w:name w:val="Szövegtörzs behúzással 2"/>
    <w:basedOn w:val="Normal"/>
    <w:qFormat/>
    <w:pPr>
      <w:ind w:left="-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8:26:00Z</dcterms:created>
  <dc:creator>hubtaov</dc:creator>
  <dc:description/>
  <dc:language>en-US</dc:language>
  <cp:lastModifiedBy>hubtaov</cp:lastModifiedBy>
  <dcterms:modified xsi:type="dcterms:W3CDTF">2004-09-05T20:52:00Z</dcterms:modified>
  <cp:revision>7</cp:revision>
  <dc:subject/>
  <dc:title>Beta chilis babja</dc:title>
</cp:coreProperties>
</file>