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redeti receptet Verbó találta valahol az intern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rácsban főtt kapros csirke 4 személ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sirke (kb 1 kg-os), </w:t>
      </w:r>
    </w:p>
    <w:p>
      <w:pPr>
        <w:pStyle w:val="Normal"/>
        <w:rPr/>
      </w:pPr>
      <w:r>
        <w:rPr/>
        <w:t xml:space="preserve">60-70 dkg burgonya, </w:t>
      </w:r>
    </w:p>
    <w:p>
      <w:pPr>
        <w:pStyle w:val="Normal"/>
        <w:rPr/>
      </w:pPr>
      <w:r>
        <w:rPr/>
        <w:t xml:space="preserve">1 saláta uborka </w:t>
      </w:r>
    </w:p>
    <w:p>
      <w:pPr>
        <w:pStyle w:val="Normal"/>
        <w:rPr/>
      </w:pPr>
      <w:r>
        <w:rPr/>
        <w:t xml:space="preserve">2 db zöldpaprika, </w:t>
      </w:r>
    </w:p>
    <w:p>
      <w:pPr>
        <w:pStyle w:val="Normal"/>
        <w:rPr/>
      </w:pPr>
      <w:r>
        <w:rPr/>
        <w:t xml:space="preserve">2 nagy fej vöröshagyma, </w:t>
      </w:r>
    </w:p>
    <w:p>
      <w:pPr>
        <w:pStyle w:val="Normal"/>
        <w:rPr/>
      </w:pPr>
      <w:r>
        <w:rPr/>
        <w:t xml:space="preserve">10 dkg füstölt szalonna, </w:t>
      </w:r>
    </w:p>
    <w:p>
      <w:pPr>
        <w:pStyle w:val="Normal"/>
        <w:rPr/>
      </w:pPr>
      <w:r>
        <w:rPr/>
        <w:t xml:space="preserve">4 dl tejföl, </w:t>
      </w:r>
    </w:p>
    <w:p>
      <w:pPr>
        <w:pStyle w:val="Normal"/>
        <w:rPr/>
      </w:pPr>
      <w:r>
        <w:rPr/>
        <w:t xml:space="preserve">2 nagy csokor friss kapor, </w:t>
      </w:r>
    </w:p>
    <w:p>
      <w:pPr>
        <w:pStyle w:val="Normal"/>
        <w:rPr/>
      </w:pPr>
      <w:r>
        <w:rPr/>
        <w:t xml:space="preserve">3 gerezd fokhagyma, </w:t>
      </w:r>
    </w:p>
    <w:p>
      <w:pPr>
        <w:pStyle w:val="Normal"/>
        <w:rPr/>
      </w:pPr>
      <w:r>
        <w:rPr/>
        <w:t>ízlés szerint só és fekete törött 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tisztított csirkét kis darabokra vágom. A combokat kétfelé a mellet négyfelé darabolom. A megtisztított vöröshagymát vékonyra karikázom, az uborkát pedig héjjastól felszeletelem. A zöldpaprikát kicsumázom és a meghámozott burgonyával együtt karikára vágom.</w:t>
      </w:r>
    </w:p>
    <w:p>
      <w:pPr>
        <w:pStyle w:val="Normal"/>
        <w:rPr/>
      </w:pPr>
      <w:r>
        <w:rPr/>
        <w:t xml:space="preserve">A bogrács alját hajszálvékonyra szeletelt szalonnával (mangalica szalonna különösen finom)  kibélelem, majd a csirke csontosabb darabjait ráfektetem a szalonnára. Jól megsózom, megszórom borssal és apróra vágott kaporral. Ráteszek néhány uborka-, vöröshagyma-, és zöldpaprika-karikát. Ezt is megsózom, majd burgonyával folytatom a rétegezést. Sózás után csirkedarabok következnek. Addig rakosgatom a hozzávalókat a bográcsba, amíg elfogy a nyersanyag. A szétzúzott fokhagymát belekeverem a tejfölbe kicsit megsózom és nyakon öntöm vele az ételt. Ajánlott ekkor magamba is önteni valami nemes nedüt. </w:t>
      </w:r>
      <w:r>
        <w:rPr>
          <w:rFonts w:eastAsia="Wingdings" w:cs="Wingdings" w:ascii="Wingdings" w:hAnsi="Wingdings"/>
        </w:rPr>
        <w:t></w:t>
      </w:r>
      <w:r>
        <w:rPr/>
        <w:t xml:space="preserve"> A bográcsot lassú forralással addig főzöm amíg a tetején középen a húsba és a burgonyába beleszalad a villa. Kevergetni nem csak rázogatni szabad. </w:t>
      </w:r>
    </w:p>
    <w:p>
      <w:pPr>
        <w:pStyle w:val="Normal"/>
        <w:rPr/>
      </w:pPr>
      <w:r>
        <w:rPr/>
        <w:t>Elkészítési ideje 70 perc. Költsége kb. 13</w:t>
      </w:r>
      <w:r>
        <w:rPr>
          <w:lang w:val="de-DE"/>
        </w:rPr>
        <w:t>00 F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 nagy megm</w:t>
      </w:r>
      <w:r>
        <w:rPr/>
        <w:t>érettetésre készülve próbafőzést tartottunk 1kg csirkecomb és 1 kg csirkemell felhasználásával egy 8 literes bográcsban, ez 8-1</w:t>
      </w:r>
      <w:r>
        <w:rPr>
          <w:lang w:val="de-DE"/>
        </w:rPr>
        <w:t>0 f</w:t>
      </w:r>
      <w:r>
        <w:rPr/>
        <w:t>őre el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40 személyes adagot  egyszerű felszorzással készítettük el.</w:t>
      </w:r>
    </w:p>
    <w:p>
      <w:pPr>
        <w:pStyle w:val="Normal"/>
        <w:rPr/>
      </w:pPr>
      <w:r>
        <w:rPr/>
        <w:t>Az alábbi változtatásokat végeztük.</w:t>
      </w:r>
    </w:p>
    <w:p>
      <w:pPr>
        <w:pStyle w:val="Normal"/>
        <w:rPr/>
      </w:pPr>
      <w:r>
        <w:rPr/>
        <w:t xml:space="preserve">A csirkecsontok kezelését problémásnak találtuk a korábbi  vacsoránál, ezért a húst annyi lében amennyi ellepi a húsokat tyúkhúsleves kocka felhasználásával addig főztük, míg a csontról elvált. A húst feldaraboltuk, a levét félretettük. A fűszerezésnél kapor mellett bőségesen használtunk tárkonyt. </w:t>
      </w:r>
    </w:p>
    <w:p>
      <w:pPr>
        <w:pStyle w:val="Normal"/>
        <w:rPr/>
      </w:pPr>
      <w:r>
        <w:rPr/>
        <w:t>Az eredetileg ajánlott kavarás mentes elkészítést módosítani kellett, mert a széle már kezdett puhulni amikor a közepén a burgonya még nyers volt. Ekkor óvatosan megkavartuk és Tolnai Gyurira gondolva aki szereti, ha leveses az étel felöntöttük a húslével.</w:t>
      </w:r>
    </w:p>
    <w:p>
      <w:pPr>
        <w:pStyle w:val="Normal"/>
        <w:rPr/>
      </w:pPr>
      <w:r>
        <w:rPr/>
        <w:t>Anyagköltsége 15</w:t>
      </w:r>
      <w:r>
        <w:rPr>
          <w:lang w:val="en-US"/>
        </w:rPr>
        <w:t xml:space="preserve">000 F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58:00Z</dcterms:created>
  <dc:creator>Szundy László</dc:creator>
  <dc:description/>
  <dc:language>en-US</dc:language>
  <cp:lastModifiedBy>Szundy László</cp:lastModifiedBy>
  <dcterms:modified xsi:type="dcterms:W3CDTF">2004-09-01T17:23:00Z</dcterms:modified>
  <cp:revision>1</cp:revision>
  <dc:subject/>
  <dc:title>Az eredeti receptet Verbó találta valahol az interneten</dc:title>
</cp:coreProperties>
</file>